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خ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شنا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انشجوي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شناس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كاردرمان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(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</w:rPr>
                                                <w:t>00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عمل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</w:rPr>
                                                <w:t>0.5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ن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ظر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اش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میش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جز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لندما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ر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ندما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ر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گ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لندما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مجم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ستق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: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گا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>: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جز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جز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ندما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ر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ندما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ر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وق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لندما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ر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گ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لندما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مر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لگ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لندما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ا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،لندما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مجم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ا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مج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لا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گهد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یدون؛آ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اتو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ل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رام،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انتش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،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EE0000"/>
                                            <w:rtl w:val="true"/>
                                            <w:lang w:bidi="fa-IR"/>
                                          </w:rPr>
                                          <w:t>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5"/>
                                          <w:gridCol w:w="965"/>
                                          <w:gridCol w:w="1657"/>
                                          <w:gridCol w:w="2292"/>
                                          <w:gridCol w:w="206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ئو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درمان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ظر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ز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لندم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ر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ندم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ر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گ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لندم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ج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س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: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: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ز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ز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ندم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ر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ندم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ر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لندم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ر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گ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لندم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ر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گ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لندم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،لندم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ج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ه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ج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گهد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یدون؛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رام،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انتش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آخ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EE0000"/>
                                      <w:rtl w:val="true"/>
                                      <w:lang w:bidi="fa-IR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965"/>
                                    <w:gridCol w:w="1657"/>
                                    <w:gridCol w:w="2292"/>
                                    <w:gridCol w:w="206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ئو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ي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وز و ساعت جلسه </w:t>
      </w:r>
      <w:r>
        <w:rPr>
          <w:rtl w:val="true"/>
        </w:rPr>
        <w:t>:</w:t>
      </w:r>
    </w:p>
    <w:tbl>
      <w:tblPr>
        <w:bidiVisual w:val="true"/>
        <w:tblW w:w="84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8"/>
        <w:gridCol w:w="4257"/>
        <w:gridCol w:w="2032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گا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اصط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ا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گا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ل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ل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ندما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،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مرب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قان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ندما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،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مرب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ق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ل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،لندما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مرب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گ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،لندما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مرب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گ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ل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،لندما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شاه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،لندما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ل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مجم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شاه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مج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لا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vanish/>
          <w:sz w:val="16"/>
          <w:szCs w:val="16"/>
          <w:lang w:bidi="fa-IR"/>
        </w:rPr>
      </w:pPr>
      <w:r>
        <w:rPr>
          <w:rFonts w:cs="B Nazanin"/>
          <w:vanish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ind w:left="144" w:right="0" w:hanging="0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لوپ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ت</w:t>
      </w:r>
      <w:r>
        <w:rPr>
          <w:rFonts w:cs="B Nazanin"/>
          <w:b/>
          <w:bCs/>
          <w:sz w:val="26"/>
          <w:szCs w:val="26"/>
          <w:lang w:val="en-US" w:eastAsia="en-US"/>
        </w:rPr>
        <w:t>EDC</w:t>
      </w:r>
    </w:p>
    <w:p>
      <w:pPr>
        <w:pStyle w:val="ListParagraph"/>
        <w:ind w:left="144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800"/>
        <w:gridCol w:w="933"/>
        <w:gridCol w:w="826"/>
        <w:gridCol w:w="1222"/>
        <w:gridCol w:w="1019"/>
        <w:gridCol w:w="1084"/>
      </w:tblGrid>
      <w:tr>
        <w:trPr>
          <w:trHeight w:val="11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پری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.......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.......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 ...........................................</w:t>
            </w:r>
          </w:p>
        </w:tc>
      </w:tr>
      <w:tr>
        <w:trPr>
          <w:trHeight w:val="5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4" w:right="0" w:hanging="36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2:00Z</dcterms:created>
  <dc:creator>SERVER</dc:creator>
  <dc:description/>
  <cp:keywords/>
  <dc:language>en-US</dc:language>
  <cp:lastModifiedBy>meysam amiri</cp:lastModifiedBy>
  <cp:lastPrinted>2014-10-18T11:28:00Z</cp:lastPrinted>
  <dcterms:modified xsi:type="dcterms:W3CDTF">2025-09-20T06:41:00Z</dcterms:modified>
  <cp:revision>19</cp:revision>
  <dc:subject/>
  <dc:title/>
</cp:coreProperties>
</file>