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04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04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تبا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ا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right="0" w:hanging="0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رگو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رگو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ک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مان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رکینس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ش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ک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ک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رکل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Worrall L. Communication disability in aging: from prevention to intervention. Singular publications. 200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Attix DK. Geriatric neuropsychology: assessment and intervention. Guilford press 2006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243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7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7"/>
                                          <w:gridCol w:w="1313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تبا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غییر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ناتوم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غییر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لوژ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ور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جتماع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ور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آین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داز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آین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داز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ث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رگوش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ث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رگوش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شک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ه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رک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تباط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مان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تباط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رکینس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وشت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اهکار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تبا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اهکار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تبا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یرکلا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لمند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11.8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رگو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رگو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م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رکینسو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ش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ک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ک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ک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Worrall L. Communication disability in aging: from prevention to intervention. Singular publications. 200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Attix DK. Geriatric neuropsychology: assessment and intervention. Guilford press 2006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243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313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یی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رگو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رگو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ک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م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رکینس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ش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ک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ک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رکل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7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20T06:30:00Z</dcterms:modified>
  <cp:revision>3</cp:revision>
  <dc:subject/>
  <dc:title/>
</cp:coreProperties>
</file>