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ختل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کا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سی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ختل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کا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‌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زیا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ستگا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ل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ی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ب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راح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نه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720" w:right="0" w:hanging="0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یب‌شناس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أث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تسا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ا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ural reh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uditory-Verbal Therapy (AV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Ling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total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peech rea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cued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system (PECS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icture exchange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‌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Ling D. Speech and the hearing impaired child: Theory and practice. Alexander Graham Bell Association for the Deaf and Hard Hearing. 200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Eisenberg LS. Clinical management for children with cochlear implant. Plural Publication.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578"/>
                                          <w:gridCol w:w="2243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7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لم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کام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8" w:type="dxa"/>
                                          <w:jc w:val="left"/>
                                          <w:tblInd w:w="-1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8"/>
                                          <w:gridCol w:w="1302"/>
                                          <w:gridCol w:w="4200"/>
                                          <w:gridCol w:w="2028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تاری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در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گا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‌شنوای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ش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ودک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‌شنو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أثی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نوا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زیا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‌شنو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کتساب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شار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Aural reha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AV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L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total communicat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Speech read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cued spee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 xml:space="preserve">system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picture exchange communicat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شاو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خانواد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ود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‌شنو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م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ن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‌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ل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سیب‌شناس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ث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تساب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ural reha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uditory-Verbal Therapy (AV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Ling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total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peech rea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cued spee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system (PECS)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icture exchange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‌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Ling D. Speech and the hearing impaired child: Theory and practice. Alexander Graham Bell Association for the Deaf and Hard Hearing. 200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Eisenberg LS. Clinical management for children with cochlear implant. Plural Publication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578"/>
                                    <w:gridCol w:w="2243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ام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فت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وای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8" w:type="dxa"/>
                                    <w:jc w:val="left"/>
                                    <w:tblInd w:w="-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"/>
                                    <w:gridCol w:w="1302"/>
                                    <w:gridCol w:w="4200"/>
                                    <w:gridCol w:w="202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أث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تساب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ا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ural reh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V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L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total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peech rea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cued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system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icture exchange commun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04:00Z</dcterms:created>
  <dc:creator>SERVER</dc:creator>
  <dc:description/>
  <cp:keywords/>
  <dc:language>en-US</dc:language>
  <cp:lastModifiedBy>Sayyah</cp:lastModifiedBy>
  <cp:lastPrinted>2014-10-18T11:28:00Z</cp:lastPrinted>
  <dcterms:modified xsi:type="dcterms:W3CDTF">2025-09-20T06:29:00Z</dcterms:modified>
  <cp:revision>166</cp:revision>
  <dc:subject/>
  <dc:title/>
</cp:coreProperties>
</file>