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م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قدمات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نی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بق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ح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وزی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ودار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و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حتمال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وصیف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وز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رم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س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ینو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ج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م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نج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وال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ا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29"/>
                                          <w:gridCol w:w="1258"/>
                                          <w:gridCol w:w="2414"/>
                                          <w:gridCol w:w="1332"/>
                                          <w:gridCol w:w="1647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8"/>
                                          <w:gridCol w:w="1313"/>
                                          <w:gridCol w:w="4199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368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ی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د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طبق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د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آما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جد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آما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نح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وزی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آما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موداره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آما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قوا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حتمال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آما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فاهی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م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وصیف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آما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وزی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رم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آما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عریف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سب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آما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دما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ی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ح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زی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دا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تم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صیف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ینو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م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نج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وال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ا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9"/>
                                    <w:gridCol w:w="1258"/>
                                    <w:gridCol w:w="2414"/>
                                    <w:gridCol w:w="1332"/>
                                    <w:gridCol w:w="1647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313"/>
                                    <w:gridCol w:w="4199"/>
                                    <w:gridCol w:w="2028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بق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ح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وزی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ودار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وا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حتم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وصیف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وز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رم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س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sz w:val="20"/>
          <w:szCs w:val="20"/>
        </w:rPr>
      </w:pPr>
      <w:r>
        <w:rPr>
          <w:rFonts w:cs="B Nazanin"/>
          <w:b/>
          <w:bCs/>
          <w:vanish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vanish/>
          <w:sz w:val="20"/>
          <w:szCs w:val="20"/>
          <w:lang w:bidi="fa-IR"/>
        </w:rPr>
      </w:pPr>
      <w:r>
        <w:rPr>
          <w:rFonts w:cs="B Nazanin"/>
          <w:vanish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5:00Z</dcterms:created>
  <dc:creator>SERVER</dc:creator>
  <dc:description/>
  <cp:keywords/>
  <dc:language>en-US</dc:language>
  <cp:lastModifiedBy>Sayyah</cp:lastModifiedBy>
  <cp:lastPrinted>2024-02-05T10:35:00Z</cp:lastPrinted>
  <dcterms:modified xsi:type="dcterms:W3CDTF">2025-09-20T06:32:00Z</dcterms:modified>
  <cp:revision>11</cp:revision>
  <dc:subject/>
  <dc:title/>
</cp:coreProperties>
</file>