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60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انبخش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>
                <w:trHeight w:val="1240" w:hRule="atLeast"/>
              </w:trPr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آین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رو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درم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خاطب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چهار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درمان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واح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)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ظ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9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ظ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7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)                      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اسخگوی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اگیر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3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:   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ز،ساع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)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نب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2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م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یل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03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02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درس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یبا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ضای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ی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انشناس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وم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فع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ای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رح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ومی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شن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ئ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ع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گرو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ام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content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ینام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ام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فه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نام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Occupational group therapy. Rosemary Crouch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roup work in occupational therapy. Linda Finlay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roup dynamics in occupational therapy. Marilyn B. Cole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م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Adobe connet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نجش و ارزشیابی  </w:t>
            </w:r>
          </w:p>
          <w:tbl>
            <w:tblPr>
              <w:bidiVisual w:val="true"/>
              <w:tblW w:w="10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2004"/>
              <w:gridCol w:w="2497"/>
              <w:gridCol w:w="1418"/>
              <w:gridCol w:w="2551"/>
            </w:tblGrid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و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ه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سب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وئیز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---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----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Times New Roma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---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>--------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زمو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ای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ضور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6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4/4/40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وازده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کالیف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جو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عمل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بط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باحث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ظر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ر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ط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جلسا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لاس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lang w:bidi="fa-IR"/>
                    </w:rPr>
                    <w:t>10-12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زیکشنبه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یدگا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خاطبی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فع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Cs/>
          <w:lang w:bidi="fa-IR"/>
        </w:rPr>
        <w:t>27/11/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ی</w:t>
      </w:r>
      <w:r>
        <w:rPr>
          <w:b/>
          <w:b/>
          <w:bCs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27/11/402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B Nazanin"/>
          <w:b/>
          <w:bCs/>
          <w:lang w:bidi="fa-IR"/>
        </w:rPr>
        <w:t>EDO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انی</w:t>
      </w:r>
      <w:r>
        <w:rPr>
          <w:rtl w:val="true"/>
        </w:rPr>
        <w:drawing>
          <wp:inline distT="0" distB="0" distL="0" distR="0">
            <wp:extent cx="56070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402.12.05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بن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cs="B Nazanin"/>
          <w:b/>
          <w:bCs/>
          <w:sz w:val="26"/>
          <w:szCs w:val="26"/>
          <w:rtl w:val="true"/>
        </w:rPr>
        <w:t>...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آیند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درمانی</w:t>
      </w:r>
      <w:r>
        <w:rPr>
          <w:rFonts w:cs="B Nazanin"/>
          <w:b/>
          <w:bCs/>
          <w:sz w:val="26"/>
          <w:szCs w:val="26"/>
          <w:rtl w:val="true"/>
        </w:rPr>
        <w:t>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ن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0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496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9/11/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/12/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/12/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/12/4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نامی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و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جا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0/1/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نام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7/1/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هب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جازی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/2/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هب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/2/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کار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/2/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3/2/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تا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یی</w:t>
            </w:r>
          </w:p>
        </w:tc>
      </w:tr>
    </w:tbl>
    <w:p>
      <w:pPr>
        <w:pStyle w:val="Normal"/>
        <w:tabs>
          <w:tab w:val="clear" w:pos="720"/>
          <w:tab w:val="left" w:pos="1361" w:leader="none"/>
          <w:tab w:val="center" w:pos="4153" w:leader="none"/>
        </w:tabs>
        <w:spacing w:lineRule="auto" w:line="276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6:00Z</dcterms:created>
  <dc:creator>SERVER</dc:creator>
  <dc:description/>
  <cp:keywords/>
  <dc:language>en-US</dc:language>
  <cp:lastModifiedBy>amir shiani</cp:lastModifiedBy>
  <cp:lastPrinted>2024-02-16T06:09:00Z</cp:lastPrinted>
  <dcterms:modified xsi:type="dcterms:W3CDTF">2024-03-04T07:25:00Z</dcterms:modified>
  <cp:revision>3</cp:revision>
  <dc:subject/>
  <dc:title/>
</cp:coreProperties>
</file>