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60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بخ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10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>
                <w:trHeight w:val="1240" w:hRule="atLeast"/>
              </w:trPr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ار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تباط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شنا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درمان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دادواح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      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ظری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مل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۱۰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ئ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۱۶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ملی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   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خگ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ال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ز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3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ائ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   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ز،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مس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حصیلی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۱۶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۱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40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40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ضای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دار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فع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ا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چهارمی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مهارتها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ارتباط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موقعیتها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فرد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گروه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منظور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ارتباط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مراجع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خانواده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تیم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سازمانهای مرتبط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therapeutic use of self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قرا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م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یدن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خ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7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ب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ب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ئ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ه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ه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ب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رق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role play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ر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Morreale M, Amini D . The Occupational Therapist Workbook For Ensuring Clinical Competence. Slack Incorporated. Last Version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Taylor,  R.R. The Intentional Relationship: Occupational Therapy Use of Self.; FA Davis. Last Version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dobe connet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سنجش و ارزشیابی  </w:t>
            </w:r>
          </w:p>
          <w:tbl>
            <w:tblPr>
              <w:bidiVisual w:val="true"/>
              <w:tblW w:w="10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66"/>
              <w:gridCol w:w="2835"/>
              <w:gridCol w:w="1418"/>
              <w:gridCol w:w="2551"/>
            </w:tblGrid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س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ص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----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-----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ما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وید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ضو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۱۶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4/4/40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0-8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بح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کالی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ا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لکچر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روژ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۴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خش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لس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ئور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16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lang w:bidi="fa-IR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ات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ر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ذ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  <w:r>
        <w:rPr>
          <w:b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Cs/>
          <w:lang w:bidi="fa-IR"/>
        </w:rPr>
        <w:t>27/11/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  <w:r>
        <w:rPr>
          <w:b/>
          <w:b/>
          <w:bCs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27/11/402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B Nazanin"/>
          <w:b/>
          <w:bCs/>
          <w:lang w:bidi="fa-IR"/>
        </w:rPr>
        <w:t>EDO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انی</w:t>
      </w:r>
      <w:r>
        <w:rPr>
          <w:rtl w:val="true"/>
        </w:rPr>
        <w:drawing>
          <wp:inline distT="0" distB="0" distL="0" distR="0">
            <wp:extent cx="560705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1402.12.05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....</w:t>
      </w:r>
      <w:r>
        <w:rPr>
          <w:rFonts w:cs="B Nazanin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B Nazanin"/>
          <w:b/>
          <w:bCs/>
          <w:rtl w:val="true"/>
        </w:rPr>
        <w:t>..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                               </w:t>
      </w:r>
      <w:r>
        <w:rPr>
          <w:rFonts w:cs="B Nazanin"/>
          <w:b/>
          <w:b/>
          <w:bCs/>
          <w:rtl w:val="true"/>
        </w:rPr>
        <w:t xml:space="preserve">روز و ساعت جلسه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 xml:space="preserve">سه شنبه </w:t>
      </w:r>
      <w:r>
        <w:rPr>
          <w:rFonts w:cs="B Nazanin"/>
          <w:b/>
          <w:b/>
          <w:bCs/>
          <w:lang w:bidi="fa-IR"/>
        </w:rPr>
        <w:t>۱۶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۱۴</w:t>
      </w:r>
      <w:r>
        <w:rPr>
          <w:rFonts w:cs="B Nazanin"/>
          <w:b/>
          <w:b/>
          <w:bCs/>
          <w:rtl w:val="true"/>
          <w:lang w:bidi="fa-IR"/>
        </w:rPr>
        <w:t xml:space="preserve">     </w:t>
      </w:r>
    </w:p>
    <w:tbl>
      <w:tblPr>
        <w:bidiVisual w:val="true"/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7"/>
        <w:gridCol w:w="7794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2/40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خو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/2/40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/2/40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/2/40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/2/40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5/2/40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د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mod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/2/40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/3/40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ق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role play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عک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/3/40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چال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</w:tbl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۱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۱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4:00Z</dcterms:created>
  <dc:creator>SERVER</dc:creator>
  <dc:description/>
  <cp:keywords/>
  <dc:language>en-US</dc:language>
  <cp:lastModifiedBy>amir shiani</cp:lastModifiedBy>
  <cp:lastPrinted>2021-09-07T12:21:00Z</cp:lastPrinted>
  <dcterms:modified xsi:type="dcterms:W3CDTF">2024-03-04T07:23:00Z</dcterms:modified>
  <cp:revision>3</cp:revision>
  <dc:subject/>
  <dc:title/>
</cp:coreProperties>
</file>