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60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بخ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>
                <w:trHeight w:val="1240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ئ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وپیش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درمان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: 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ئور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          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گ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ا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حصیل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۶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ضای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با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درما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فع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هارمی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ع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ا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پی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پیش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و حیطه های مختلف آن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ه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کلی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پی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ود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جو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occupation-based intervention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1.Pedretti LW., Early MB. Occupational Therapy: Practice skills for physical dysfunction. ST Louis: Mosby. Last Version.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2. Trombly CA. occupational therapy for physical dysfunction. Baltimore: Williams and Wilkins. Last version.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. Thomas H: Occupation Based Activity Analysis. NJ. Slack. Last Version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dobe connect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 xml:space="preserve">سنجش و ارزشیابی </w:t>
            </w:r>
          </w:p>
          <w:tbl>
            <w:tblPr>
              <w:bidiVisual w:val="true"/>
              <w:tblW w:w="10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2229"/>
              <w:gridCol w:w="2224"/>
              <w:gridCol w:w="2228"/>
              <w:gridCol w:w="1772"/>
            </w:tblGrid>
            <w:tr>
              <w:trPr/>
              <w:tc>
                <w:tcPr>
                  <w:tcW w:w="177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229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28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772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2229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2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28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72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کلیف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کلاس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رای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کچ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رجم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تو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ربوطه</w:t>
                  </w:r>
                </w:p>
              </w:tc>
              <w:tc>
                <w:tcPr>
                  <w:tcW w:w="222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4</w:t>
                  </w:r>
                </w:p>
              </w:tc>
              <w:tc>
                <w:tcPr>
                  <w:tcW w:w="2228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طو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ر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قیق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ب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زکلاس</w:t>
                  </w:r>
                </w:p>
              </w:tc>
              <w:tc>
                <w:tcPr>
                  <w:tcW w:w="1772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د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ت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چه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رکیب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زسوال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گزین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شریح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16</w:t>
                  </w:r>
                </w:p>
              </w:tc>
              <w:tc>
                <w:tcPr>
                  <w:tcW w:w="2228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lang w:bidi="fa-IR"/>
                    </w:rPr>
                    <w:t>6/4/403</w:t>
                  </w:r>
                </w:p>
              </w:tc>
              <w:tc>
                <w:tcPr>
                  <w:tcW w:w="1772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نی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ت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دوازد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ا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ذ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کوپیش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۱۶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۱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1512"/>
              <w:gridCol w:w="4536"/>
              <w:gridCol w:w="1701"/>
              <w:gridCol w:w="1588"/>
            </w:tblGrid>
            <w:tr>
              <w:trPr>
                <w:trHeight w:val="276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لسه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ضو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لس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ع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رس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</w:rPr>
                    <w:t>۱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1/12/40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ری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کوپیش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یط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ختل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کوپیش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</w:rPr>
                    <w:t>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ئور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</w:rPr>
                    <w:t>۲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8/12/40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ری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لیف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ق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شا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فاو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ه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</w:rPr>
                    <w:t>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ئور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</w:rPr>
                    <w:t>۴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5/12/40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ستفا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کوپیش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نو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دف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بز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ما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</w:rPr>
                    <w:t>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ئور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2/12/40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ق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هم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کوپیش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ش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شا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</w:rPr>
                    <w:t>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ئور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</w:rPr>
                    <w:t>۵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4/1/40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ق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کوپیش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راح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ختل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دگ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</w:rPr>
                    <w:t>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ئور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</w:rPr>
                    <w:t>۶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1/1/40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آین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ک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ب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ک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</w:rPr>
                    <w:t>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ئور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</w:rPr>
                    <w:t>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8/1/40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مداخ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بت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کوپیش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</w:rPr>
                    <w:t>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ئو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از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</w:rPr>
                    <w:t>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4/2/40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فرآین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ما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</w:rPr>
                    <w:t>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ئو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از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Cs/>
          <w:lang w:bidi="fa-IR"/>
        </w:rPr>
        <w:t>27/11/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7/11/402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lang w:bidi="fa-IR"/>
        </w:rPr>
        <w:t>ED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انی</w:t>
      </w:r>
      <w:r>
        <w:rPr>
          <w:rtl w:val="true"/>
        </w:rPr>
        <w:drawing>
          <wp:inline distT="0" distB="0" distL="0" distR="0">
            <wp:extent cx="560705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402.12.05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3:00Z</dcterms:created>
  <dc:creator>SERVER</dc:creator>
  <dc:description/>
  <cp:keywords/>
  <dc:language>en-US</dc:language>
  <cp:lastModifiedBy>amir shiani</cp:lastModifiedBy>
  <cp:lastPrinted>2021-09-08T10:34:00Z</cp:lastPrinted>
  <dcterms:modified xsi:type="dcterms:W3CDTF">2024-03-04T07:21:00Z</dcterms:modified>
  <cp:revision>4</cp:revision>
  <dc:subject/>
  <dc:title/>
</cp:coreProperties>
</file>