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رگ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921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921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0700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نشکد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71" w:type="dxa"/>
                                          <w:jc w:val="left"/>
                                          <w:tblInd w:w="42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71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  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>درمان های دستی دو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انشجو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ار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فیزیوتراپ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ش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عد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عمل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شن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   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ز،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یمس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حصی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وشن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16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سهیل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عباس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شر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س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گرد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نه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ندا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ال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ایینی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وبیلیزاسی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حیط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وا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فک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رور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دست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بیومکانیک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حرکات فیزیولوژیک و کمکی و محورهای حرکتی را بشناسد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وان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طو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حد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قع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شناس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قدم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ی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اصل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ب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تقسیم بندی درجات حرکتی موبیلیزاسیون مفاصل را بداند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ا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د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یلیزاسی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کار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جموع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ا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لنوهومر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کرومیوکلاویکولا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3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تکنیک های موبیلیزاسیون مفصل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گلنوهومرال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را انجام دهد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3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تکنیک های موبیلیزاسیون مفصل آکرومیوکلاویکولار را انجام دهد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د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کار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جموع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ا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کاپولوتوراس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رنوکلاویکولا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کاپولوتور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رنوکلا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ول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د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کار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جموع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رن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ومروالن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ه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موب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مفصل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رادیوالنا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را انجام دهد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د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کار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س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دیوکارپ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یدکارپ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رو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وق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ف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شکا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جموع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ا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جموع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رنج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د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کار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ی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یپ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یسترکش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یپ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د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کار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ن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تلوفمور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یبیوفمور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د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کار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یبیوتال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لوکلکنئ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رو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ف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شکا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یپ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ن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کار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مپورومن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ول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مپورومن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ول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یسترکش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مپورومن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ول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ی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رو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ح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ط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ی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وق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مین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مین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شخص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مای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رتب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ن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م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ن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م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شخص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م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رتب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ان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م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ان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م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شخص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م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رتب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ل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صل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Maitland’s peripheral manipulation, last edi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bidi w:val="0"/>
                                          <w:ind w:left="720" w:right="0" w:hanging="360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Hertling D, Kessler RM. Management of common musculoskeletal disorders: physical therapy principles and methods. Last editio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طالع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ت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ش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خصص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ش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بس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رتب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Wise CH. Orthopaedic manual physical therapy from art to evidence. FA Davis; 201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 xml:space="preserve"> Schomacher J. Orthopedic Manual Therapy. Thieme Medical Publishers; 2014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Edmond, Susan L. Joint Mobilization/Manipulation-E-Book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 xml:space="preserve"> Extremity and Spinal Techniques. Elsevier Health Sciences, 2016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Shamus, Eric, and Arie J. Van Duijn. Manual Therapy of the Extremities. Jones &amp; Bartlett Learning, 2016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Sakkal Majall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یري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وسائ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وره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یدئوپروژکتو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عدا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جاز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یر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چن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و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پ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ف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مر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ر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داز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نظ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فزا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ث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خ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ی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یج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گیز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ر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س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صاص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و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Sakkal Majall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ال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سهی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خ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یدئوپروژکتو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خ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عا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ل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کل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41"/>
                                          <w:gridCol w:w="1288"/>
                                          <w:gridCol w:w="2438"/>
                                          <w:gridCol w:w="1284"/>
                                          <w:gridCol w:w="1629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1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کلیف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اس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سمینا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قب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آزمون پا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ی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ان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 xml:space="preserve">چک لیت و آسکی 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>عملی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/>
                                                <w:t>60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/>
                                                <w:t>09/04/4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8-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ع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غیا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جلس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آخ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تظ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داق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بو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  <w:lang w:bidi="fa-IR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ف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ج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داکث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ماهن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واه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ستند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از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  <w:lang w:bidi="fa-IR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ق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  <w:lang w:bidi="fa-IR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جا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  <w:lang w:bidi="fa-IR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م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ا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ا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  <w:lang w:bidi="fa-IR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طالع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ص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نفران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725.6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0700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درمان های دستی د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ن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 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ز،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وشن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هیل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با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شر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نه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ل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ین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وبیلیزاسی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یط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فک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و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ست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یومکانیک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رکات فیزیولوژیک و کمکی و محورهای حرکتی را بشناس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وان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طو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حد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قع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شناس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قد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ی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اصل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ب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2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قسیم بندی درجات حرکتی موبیلیزاسیون مفاصل را بد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2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یلیزاسی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کار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جمو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لنوهومر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کرومیوکلاویکولار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تکنیک های موبیلیزاسیون مفصل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گلنوهومر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را انجام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کنیک های موبیلیزاسیون مفصل آکرومیوکلاویکولار را انجام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د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کار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جمو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کاپولوتوراس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رنوکلاویکولار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کاپولوتور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رنوکلاو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ول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د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کار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جمو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رن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ومروالن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کن</w:t>
                                  </w:r>
                                  <w:r>
                                    <w:rPr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موب</w:t>
                                  </w:r>
                                  <w:r>
                                    <w:rPr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>زاس</w:t>
                                  </w:r>
                                  <w:r>
                                    <w:rPr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مفصل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ادیوالن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را انجام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د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کار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س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دیوکارپ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یدکارپ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رو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وقا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ف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شک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جمو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جمو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رن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د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کار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ی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یپ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یسترکش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یپ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د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کار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ن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تلوفمور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یبیوفمور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د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کار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یبیوتال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الوکلکنئ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رو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ف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شک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یپ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ن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کار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مپورومن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ول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مپورومن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ول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یسترکش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مپورومن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ول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ی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رو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ح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ط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ی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وق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مین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مین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شخ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مای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ن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م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ن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م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شخ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م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ن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م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ن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م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شخ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م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Maitland’s peripheral manipulation, last edi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Hertling D, Kessler RM. Management of common musculoskeletal disorders: physical therapy principles and methods. Last edition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ت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شر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بس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ه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Wise CH. Orthopaedic manual physical therapy from art to evidence. FA Davis; 2015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 xml:space="preserve"> Schomacher J. Orthopedic Manual Therapy. Thieme Medical Publishers; 2014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Edmond, Susan L. Joint Mobilization/Manipulation-E-Book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 xml:space="preserve"> Extremity and Spinal Techniques. Elsevier Health Sciences, 2016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Shamus, Eric, and Arie J. Van Duijn. Manual Therapy of the Extremities. Jones &amp; Bartlett Learning, 2016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Sakkal Majall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وسائ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وره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یدئوپروژکتور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عدا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جا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چن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و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پ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ف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مر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ر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داز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نظ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فزای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ث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خ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ی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یج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گی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ر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صا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سهی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خ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یدئوپروژکتور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عای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ل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کل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1"/>
                                    <w:gridCol w:w="1288"/>
                                    <w:gridCol w:w="2438"/>
                                    <w:gridCol w:w="1284"/>
                                    <w:gridCol w:w="1629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کل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مین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زمون پ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چک لیت و آسکی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/>
                                          <w:t>60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/>
                                          <w:t>09/04/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8-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ی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خ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ظ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•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بو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>•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ف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ماهن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واه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ستند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>•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>•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>•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م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ا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>•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نفران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EDO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 </w:t>
            </w:r>
            <w:r>
              <w:rPr>
                <w:rtl w:val="true"/>
              </w:rPr>
              <w:drawing>
                <wp:inline distT="0" distB="0" distL="0" distR="0">
                  <wp:extent cx="560705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2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02.12.05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وشن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6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8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15"/>
        <w:gridCol w:w="4210"/>
        <w:gridCol w:w="2032"/>
      </w:tblGrid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</w:tr>
      <w:tr>
        <w:trPr>
          <w:trHeight w:val="67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0/11/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مکان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ص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</w:t>
            </w:r>
            <w:r>
              <w:rPr>
                <w:rFonts w:cs="B Nazanin"/>
                <w:rtl w:val="true"/>
              </w:rPr>
              <w:t>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7/12/402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4/12/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بیلیز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ص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</w:t>
            </w:r>
            <w:r>
              <w:rPr>
                <w:rFonts w:cs="B Nazanin"/>
                <w:rtl w:val="true"/>
              </w:rPr>
              <w:t>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1/12/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مو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ن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</w:t>
            </w:r>
            <w:r>
              <w:rPr>
                <w:rFonts w:cs="B Nazanin"/>
                <w:rtl w:val="true"/>
              </w:rPr>
              <w:t>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0/12/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نه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</w:t>
            </w:r>
            <w:r>
              <w:rPr>
                <w:rFonts w:cs="B Nazanin"/>
                <w:rtl w:val="true"/>
              </w:rPr>
              <w:t>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7/12/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ن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 س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 عباس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3/02/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ف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 س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 عباس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7/02/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کا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 س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 عباس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/02/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 س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 عباس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7/02/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ن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 س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 عباس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4/02/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بیلیز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ف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 س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 عباس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59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1/02/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کا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 س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 عباس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7/03/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بیلیز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پورومندیبولا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 س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 عباس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4/03/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بیلیز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 س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 عباس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1/03/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ی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جاز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 س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 عباس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7/03/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ی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جاز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 س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 عباس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8/03/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ی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جاز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 س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 عباس</w:t>
            </w:r>
            <w:r>
              <w:rPr>
                <w:rtl w:val="true"/>
              </w:rPr>
              <w:t>ی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چ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ی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زیا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می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م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40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403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ض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ی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زشک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رمانشاه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هی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ب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س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 دانشک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دانشکده توانبخشی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    نیمسال تحصیلی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نیمسال دوم  </w:t>
      </w:r>
      <w:r>
        <w:rPr>
          <w:rFonts w:cs="B Nazanin"/>
          <w:b/>
          <w:bCs/>
          <w:sz w:val="22"/>
          <w:szCs w:val="22"/>
          <w:lang w:bidi="fa-IR"/>
        </w:rPr>
        <w:t>140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403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47"/>
        <w:gridCol w:w="1075"/>
        <w:gridCol w:w="1049"/>
      </w:tblGrid>
      <w:tr>
        <w:trPr>
          <w:trHeight w:val="7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چ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یست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اطبا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ا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یژ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ری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یا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یا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color w:val="0D0D0D"/>
                <w:sz w:val="28"/>
                <w:szCs w:val="28"/>
              </w:rPr>
            </w:pPr>
            <w:r>
              <w:rPr>
                <w:rFonts w:cs="B Nazanin"/>
                <w:color w:val="0D0D0D"/>
                <w:sz w:val="28"/>
                <w:szCs w:val="28"/>
              </w:rPr>
              <w:t>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لاس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نتظا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انشج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color w:val="0D0D0D"/>
                <w:sz w:val="28"/>
                <w:szCs w:val="28"/>
              </w:rPr>
            </w:pPr>
            <w:r>
              <w:rPr>
                <w:rFonts w:cs="B Nazanin"/>
                <w:color w:val="0D0D0D"/>
                <w:sz w:val="28"/>
                <w:szCs w:val="28"/>
              </w:rPr>
              <w:t>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ضمیم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زمانبند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color w:val="0D0D0D"/>
                <w:sz w:val="28"/>
                <w:szCs w:val="28"/>
              </w:rPr>
            </w:pPr>
            <w:r>
              <w:rPr>
                <w:rFonts w:cs="B Nazanin"/>
                <w:color w:val="0D0D0D"/>
                <w:sz w:val="28"/>
                <w:szCs w:val="28"/>
              </w:rPr>
              <w:t>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های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rtl w:val="true"/>
        </w:rPr>
        <w:t>پیشنهادا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38:00Z</dcterms:created>
  <dc:creator>SERVER</dc:creator>
  <dc:description/>
  <cp:keywords/>
  <dc:language>en-US</dc:language>
  <cp:lastModifiedBy>amir shiani</cp:lastModifiedBy>
  <cp:lastPrinted>2014-10-18T11:28:00Z</cp:lastPrinted>
  <dcterms:modified xsi:type="dcterms:W3CDTF">2024-03-04T07:54:00Z</dcterms:modified>
  <cp:revision>3</cp:revision>
  <dc:subject/>
  <dc:title/>
</cp:coreProperties>
</file>