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و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ماتیسم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شم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یل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ب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ماتیس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وست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هدف کلی درس</w:t>
                                        </w:r>
                                        <w:r>
                                          <w:rPr>
                                            <w:rFonts w:cs="B Nazanin" w:ascii="B Nazanin" w:hAnsi="B Nazani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وس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ind w:left="720" w:right="0" w:hanging="72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ind w:left="720" w:right="0" w:hanging="72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ی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ورمی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وا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خ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وا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ور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وا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ئو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خ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ئو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ئوآر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وندیلوآرتروپا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و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آرتروپ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ور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و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آرتروپ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و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آرتروپ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و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آرتروپ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و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آرتروپ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پ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یتمات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ته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دیوپا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پ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ات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وز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رودر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ئوپ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رودر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ئوپ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ق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وفی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برومیال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وفشی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برومیال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د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ندرم درد میوفشی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را بدان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وریازی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وریاز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وریاز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ر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و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وس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و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ق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کب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ا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 Banwell B.. Gall V. Physical therapy management of arthritis. Churchill Livingston..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وسائ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ک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کلیف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مین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دیبهش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02/04/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0/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ی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ب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دف کلی درس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س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720" w:right="0" w:hanging="72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720" w:right="0" w:hanging="72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ورم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شخ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ور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ئو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شخ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ئو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ئوآر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وندیلوآرتروپا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و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آرتروپ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ور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و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آرتروپ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و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آرتروپ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و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آرتروپ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و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آرتروپ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پ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یتمات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ته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دیوپا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پ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ات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وز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رودر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ئوپ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رودر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ئوپ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ق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وفی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برومیال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ند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وفشی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برومیال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راپ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د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ندرم درد میوفشی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را بد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وریاز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وریاز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وریاز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ر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و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و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و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ق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ا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 Banwell B.. Gall V. Physical therapy management of arthritis. Churchill Livingston..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ک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دیبه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02/04/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0/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tl w:val="true"/>
              </w:rPr>
              <w:drawing>
                <wp:inline distT="0" distB="0" distL="0" distR="0">
                  <wp:extent cx="560705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02.12.05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وترا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ماتی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8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1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ماتولوژ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8/12/40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ماتولوژ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ت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ماتوئی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ت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ماتو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01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ت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ماتو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01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4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وندی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تروپا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وندی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تروپا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پ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یتمات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ه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یوپاتی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رودر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پرو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1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مات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8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برومیال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وفاشی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وریازی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مانشا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ی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تراپ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ماتیس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ست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 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انشکده توانبخشی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نیمسال تحصیلی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نیمسال دوم 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7"/>
        <w:gridCol w:w="1075"/>
        <w:gridCol w:w="1049"/>
      </w:tblGrid>
      <w:tr>
        <w:trPr>
          <w:trHeight w:val="7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س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می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پیشنهاد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7:00Z</dcterms:created>
  <dc:creator>SERVER</dc:creator>
  <dc:description/>
  <cp:keywords/>
  <dc:language>en-US</dc:language>
  <cp:lastModifiedBy>amir shiani</cp:lastModifiedBy>
  <cp:lastPrinted>2014-10-18T11:28:00Z</cp:lastPrinted>
  <dcterms:modified xsi:type="dcterms:W3CDTF">2024-03-04T07:53:00Z</dcterms:modified>
  <cp:revision>3</cp:revision>
  <dc:subject/>
  <dc:title/>
</cp:coreProperties>
</file>