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0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0" w:type="dxa"/>
                                          <w:jc w:val="left"/>
                                          <w:tblInd w:w="-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00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8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ارتوپ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هیل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عبا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رتوپد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توپدی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کلت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ر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ر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اي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ي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ن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ن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کرومیوکلویک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رنوکلویکول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ختلالات اسکل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عضل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مفصل آکرو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کل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کولا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و استرنوکل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کولا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را بشناس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کرو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کل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رنوکل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کرومیوکلویک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رنوکلویکولا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رزیابی ارتوپدی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مفصل آکرو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کل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کولا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را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جام ده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ارتوپ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مفصل استرنوکل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کولا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را انجام ده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اپولوتوراس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اپولوتور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اپولوتور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اپولوتوراسی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اپولوتور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ندما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اپولوتور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الن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الن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ندما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ی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ی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پومتا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اکارپوفالنژی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پومتا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اکارپوفالنژ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پومتا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اکارپوفالنژ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پومتا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اکارپوفالنژی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پومتا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اکارپوفالنژ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ج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ج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زد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دی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ک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ک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ا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ندرم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افت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ص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ای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Magee, Orthopedic physical assessm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Kessler and Herthing, Management of Musculoskeletal Disord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Critical pathway, last edi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Brotzman, Clinical orthopedic rehabilit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 xml:space="preserve">-Rehabilitation of post surgical conditio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 Hand Rehabilitation, last edi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شت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Donatelli, Orthopedic Physical Therap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س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حم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یم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ئ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ظ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ز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گی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ک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ف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داز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41"/>
                                          <w:gridCol w:w="1288"/>
                                          <w:gridCol w:w="2438"/>
                                          <w:gridCol w:w="1284"/>
                                          <w:gridCol w:w="1629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کلیف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مینا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قب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ي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شرو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ردیبهش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م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آزمون پ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امتحان کتب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بصورت تشر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ح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چهارگز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نه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اي، صح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ح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و غلط و جور کردن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/>
                                                <w:t>35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/>
                                                <w:t>09/04/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8-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سک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09/04/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0-1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و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خوا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0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0" w:type="dxa"/>
                                    <w:jc w:val="left"/>
                                    <w:tblInd w:w="-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0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8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توپ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هی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ب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وپد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اي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ي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ن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ن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کرومیوکلویک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رنوکلویکول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ختلالات اسکل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عضل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مفصل آکر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کل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ل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و استرنوکل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ل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را بشناس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کرو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کل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رنوکل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کرومیوکلویک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رنوکلویکول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رزیابی ارتوپد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مفصل آکر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کل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ل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ر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جام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5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ارتوپ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مفصل استرنوکل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ل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را انجام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اپولوتوراس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اپولوتور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اپولوتور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اپولوتوراس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اپولوتور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ندم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اپولوتور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الن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النا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ندم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ی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ی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پومتا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اکارپوفالنژی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پومتا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اکارپوفالنژ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پومتا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اکارپوفالنژ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پومتا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اکارپوفالنژ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پومتا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اکارپوفالنژ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ج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ج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زد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دی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ک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ک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ا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ندرم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افت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ص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Magee, Orthopedic physical assessment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Kessler and Herthing, Management of Musculoskeletal Disorde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Critical pathway, last edi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Brotzman, Clinical orthopedic rehabilit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 xml:space="preserve">-Rehabilitation of post surgical condition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 Hand Rehabilitation, last edition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Donatelli, Orthopedic Physical Therap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س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حم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ی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گی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ک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ف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داز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ل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  <w:gridCol w:w="1288"/>
                                    <w:gridCol w:w="2438"/>
                                    <w:gridCol w:w="1284"/>
                                    <w:gridCol w:w="1629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دیبه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زمون پ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متحان کت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بصورت تش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چهارگ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ن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اي، ص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و غلط و جور کرد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/>
                                          <w:t>09/04/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-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09/04/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و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خوا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tl w:val="true"/>
              </w:rPr>
              <w:drawing>
                <wp:inline distT="0" distB="0" distL="0" distR="0">
                  <wp:extent cx="560705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2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02.12.05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زیوترا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وپ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2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>
          <w:trHeight w:val="5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/12/402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وپدیک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وپدیک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/12/402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کلواسکل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ر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/12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/12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کلواسکل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ر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/12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12/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کلواسکل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ر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01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/01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کلواسکل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ن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/01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ن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کلواسکل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 سه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عباس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ن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 سه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عباس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کلواسکل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a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کلواسکل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and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/02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1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ست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1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8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ست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8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ست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/03/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مانشا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ی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تراپ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وپ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 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انشکده توانبخشی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   نیمسال تحصیلی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نیمسال دوم 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47"/>
        <w:gridCol w:w="1075"/>
        <w:gridCol w:w="1049"/>
      </w:tblGrid>
      <w:tr>
        <w:trPr>
          <w:trHeight w:val="7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یست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D0D0D"/>
                <w:sz w:val="28"/>
                <w:szCs w:val="28"/>
              </w:rPr>
            </w:pPr>
            <w:r>
              <w:rPr>
                <w:rFonts w:cs="B Nazanin"/>
                <w:color w:val="0D0D0D"/>
                <w:sz w:val="28"/>
                <w:szCs w:val="28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D0D0D"/>
                <w:sz w:val="28"/>
                <w:szCs w:val="28"/>
              </w:rPr>
            </w:pPr>
            <w:r>
              <w:rPr>
                <w:rFonts w:cs="B Nazanin"/>
                <w:color w:val="0D0D0D"/>
                <w:sz w:val="28"/>
                <w:szCs w:val="28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ضمی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مانبند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D0D0D"/>
                <w:sz w:val="28"/>
                <w:szCs w:val="28"/>
              </w:rPr>
            </w:pPr>
            <w:r>
              <w:rPr>
                <w:rFonts w:cs="B Nazanin"/>
                <w:color w:val="0D0D0D"/>
                <w:sz w:val="28"/>
                <w:szCs w:val="28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های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پیشنهاد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SERVER</dc:creator>
  <dc:description/>
  <cp:keywords/>
  <dc:language>en-US</dc:language>
  <cp:lastModifiedBy>amir shiani</cp:lastModifiedBy>
  <cp:lastPrinted>2014-10-18T11:28:00Z</cp:lastPrinted>
  <dcterms:modified xsi:type="dcterms:W3CDTF">2024-03-04T07:50:00Z</dcterms:modified>
  <cp:revision>3</cp:revision>
  <dc:subject/>
  <dc:title/>
</cp:coreProperties>
</file>