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ز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لوژ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مکان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ک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و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40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40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حم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ق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م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تا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رس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خ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ی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ی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ا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م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لو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لو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م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ی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ومبوپلو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ر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با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ی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نی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ی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ا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م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ب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ب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م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ک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عم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یب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9" w:leader="none"/>
                                          </w:tabs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108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</w:t>
                                          <w:tab/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Kinesiology of the Musculoskeletal System: Foundations for Rehabilitation 3rd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by Donald A. Neuma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</w:t>
                                          <w:tab/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Joint Structure and Function: A Comprehensive Analysis Sixth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by Pamela K. Levangie, Cynthia C. Nork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د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ش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ی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اض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0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0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ق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رس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ی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لو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لو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ومبوپلو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ر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با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نی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ی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ب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ب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ک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یب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ح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ح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9" w:leader="none"/>
                                    </w:tabs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ح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ا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ک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</w:t>
                                    <w:tab/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Kinesiology of the Musculoskeletal System: Foundations for Rehabilitation 3rd Edi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by Donald A. Neuman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</w:t>
                                    <w:tab/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Joint Structure and Function: A Comprehensive Analysis Sixth Edi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by Pamela K. Levangie, Cynthia C. Nork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اض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560705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02.12.05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cs="B Nazanin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3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/12/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ن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ن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ن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نو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ی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/11/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/12/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/12/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1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ن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/1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ن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9/1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ن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/2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ن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/2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ن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/2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ن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6/2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ن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/3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/3/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/3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/3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9:00Z</dcterms:created>
  <dc:creator>SERVER</dc:creator>
  <dc:description/>
  <cp:keywords/>
  <dc:language>en-US</dc:language>
  <cp:lastModifiedBy>amir shiani</cp:lastModifiedBy>
  <cp:lastPrinted>2014-10-18T11:28:00Z</cp:lastPrinted>
  <dcterms:modified xsi:type="dcterms:W3CDTF">2024-03-04T07:45:00Z</dcterms:modified>
  <cp:revision>3</cp:revision>
  <dc:subject/>
  <dc:title/>
</cp:coreProperties>
</file>